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r>
        <w:rPr>
          <w:rFonts w:cs="Arial" w:ascii="Century Gothic" w:hAnsi="Century Gothic"/>
          <w:b/>
          <w:sz w:val="28"/>
          <w:szCs w:val="36"/>
        </w:rPr>
        <w:t>eov@nt-rt.r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C00000"/>
          <w:sz w:val="40"/>
          <w:szCs w:val="40"/>
        </w:rPr>
        <w:t>EMPERO GROU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empero.nt-rt.ru/</dc:creator>
  <dc:description/>
  <cp:keywords/>
  <dc:language>en-US</dc:language>
  <cp:lastModifiedBy>Windows User</cp:lastModifiedBy>
  <cp:lastPrinted>2019-04-29T21:54:00Z</cp:lastPrinted>
  <dcterms:modified xsi:type="dcterms:W3CDTF">2023-06-15T07:40:00Z</dcterms:modified>
  <cp:revision>5</cp:revision>
  <dc:subject>EMPERO GROUP || Опросный лист на вакуумные упаковочные машины, куттеры, измельчители, тестомесы, тестораскатки, мясорубки, миксеры, пилы, овощечистки, овощемойки, хлеборезки, агрегаты для очистки, стерилизации и упаковки продуктов, для сушки стекла, полировщики столовых приборов, стерилизаторы ножей, раковины для мытья рук, весы для теста, витрины с подогревом, грили, соковыжималки, кофемашины, кофемолки, термопоты. Карта заказа на аппараты для пасты, для приготовления шаурмы, саламандры, посудомойки, плиты, печи, фритюрницы, бейнмари, шкафы, столешницы, макароноварки, холодильники, салат-бары, стеллажи, полки, столы, вытяжки, машинные помещения, водные баки, системы-рольставни, системы горячего водоснабжения, кондиционирования воздуха, антибактериальные напольные покрытия, шасси и транспортер-системы, верхние защитные рамы, мобильные кухни, транспортное, медицинское, передвижное кухонное оборудование, полевые кухни. Продажа продукции производства завода-изготовителя Эмперо Групп, производитель Турция. Дилер ГКНТ. Поставка Россия и Казахстан.</dc:subject>
  <dc:title>EMPERO GROUP || Опросный лист на вакуумные упаковочные машины, куттеры, измельчители, тестомесы, тестораскатки, мясорубки, миксеры, пилы, овощечистки, овощемойки, хлеборезки, агрегаты для очистки, стерилизации и упаковки продуктов, для сушки стекла, полировщики столовых приборов, стерилизаторы ножей, раковины для мытья рук, весы для теста, витрины с подогревом, грили, соковыжималки, кофемашины, кофемолки, термопоты. Карта заказа на аппараты для пасты, для приготовления шаурмы, саламандры, посудомойки, плиты, печи, фритюрницы, бейнмари, шкафы, столешницы, макароноварки, холодильники, салат-бары, стеллажи, полки, столы, вытяжки, машинные помещения, водные баки, системы-рольставни, системы горячего водоснабжения, кондиционирования воздуха, антибактериальные напольные покрытия, шасси и транспортер-системы, верхние защитные рамы, мобильные кухни, транспортное, медицинское, передвижное кухонное оборудование, полевые кухни. Продажа продукции производства завода-изготовителя Эмперо Групп, производитель Турция. Дилер ГКНТ. Поставка Россия и Казахстан.</dc:title>
</cp:coreProperties>
</file>